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212"/>
      </w:tblGrid>
      <w:tr>
        <w:trPr>
          <w:trHeight w:val="14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佛山佛塑科技集团股份有限公司下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佛山金智节能膜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佛山金万达新材料科技有限公司</w:t>
            </w:r>
          </w:p>
        </w:tc>
      </w:tr>
      <w:tr>
        <w:trPr>
          <w:trHeight w:val="5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佛山佛塑科技集团股份有限公司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是中国塑料新材料行业的龙头企业、中国制造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强、国家火炬计划重点高新技术企业集团，是广东省工业龙头企业中唯一的“战略产业类新材料企业”，广东省塑料工程技术研发中心的依托企业。（证券简称：佛塑科技 证券代码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0097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FFFFFF" w:val="clear"/>
              </w:rPr>
              <w:t>第一大股东为国有独资企业广东省广新控股集团有限公司，实际控制人为广东省人民政府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auto" w:line="276"/>
              <w:ind w:firstLine="482"/>
              <w:rPr/>
            </w:pPr>
            <w:r>
              <w:rPr>
                <w:b/>
                <w:sz w:val="24"/>
              </w:rPr>
              <w:t>佛山金智节能膜有限公司</w:t>
            </w:r>
            <w:r>
              <w:rPr>
                <w:sz w:val="24"/>
              </w:rPr>
              <w:t>是佛塑科技和中科院上海硅酸盐研究所共同出资的高新技术企业，主营业务是以二氧化钒为核心材料的智能节能贴膜，智能节能涂料，纳米粉体等，产品可广泛应用于建筑和汽车玻璃节能，电子光电等领域。</w:t>
            </w:r>
          </w:p>
          <w:p>
            <w:pPr>
              <w:pStyle w:val="Normal"/>
              <w:spacing w:lineRule="auto" w:line="276"/>
              <w:ind w:firstLine="482"/>
              <w:rPr/>
            </w:pPr>
            <w:r>
              <w:rPr>
                <w:b/>
                <w:sz w:val="24"/>
              </w:rPr>
              <w:t>佛山金万达新材料科技有限公司</w:t>
            </w:r>
            <w:r>
              <w:rPr>
                <w:sz w:val="24"/>
              </w:rPr>
              <w:t>是佛塑科技的子公司，经营范围：研发、制造、加工、销售无孔防水透湿薄、防水透气膜及其薄膜衍生产品，广泛应用于功能性装备用纺织面料、医疗保健、家纺、建筑、自发性气调包装等市场。</w:t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职位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佛山金智节能膜有限公司</w:t>
            </w:r>
          </w:p>
          <w:tbl>
            <w:tblPr>
              <w:tblW w:w="5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4"/>
              <w:gridCol w:w="1756"/>
              <w:gridCol w:w="1788"/>
            </w:tblGrid>
            <w:tr>
              <w:trPr>
                <w:trHeight w:val="466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聘岗位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聘人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薪酬待遇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务员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0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质检员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操作员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0</w:t>
                  </w:r>
                </w:p>
              </w:tc>
            </w:tr>
          </w:tbl>
          <w:p>
            <w:pPr>
              <w:pStyle w:val="Normal"/>
              <w:ind w:left="114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佛山金万达新材料科技有限公司</w:t>
            </w:r>
          </w:p>
          <w:tbl>
            <w:tblPr>
              <w:tblW w:w="6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427"/>
              <w:gridCol w:w="1569"/>
              <w:gridCol w:w="2357"/>
            </w:tblGrid>
            <w:tr>
              <w:trPr>
                <w:trHeight w:val="469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聘岗位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聘人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薪酬待遇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质检员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左右</w:t>
                  </w:r>
                </w:p>
              </w:tc>
              <w:tc>
                <w:tcPr>
                  <w:tcW w:w="235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操作员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左右</w:t>
                  </w:r>
                </w:p>
              </w:tc>
              <w:tc>
                <w:tcPr>
                  <w:tcW w:w="235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管理员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0</w:t>
                  </w:r>
                </w:p>
              </w:tc>
              <w:tc>
                <w:tcPr>
                  <w:tcW w:w="235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习期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0-3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转正后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以上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适用轮班制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407035</wp:posOffset>
                  </wp:positionV>
                  <wp:extent cx="3996690" cy="2830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应届生拓展培训：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985" cy="25806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佛山佛塑科技集团股份有限公司官网：</w:t>
            </w:r>
            <w:r>
              <w:rPr>
                <w:sz w:val="24"/>
              </w:rPr>
              <w:t>http://www.fspg.com.cn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佛山金智节能膜有限公司官网：</w:t>
            </w:r>
            <w:r>
              <w:rPr>
                <w:sz w:val="24"/>
              </w:rPr>
              <w:tab/>
              <w:t xml:space="preserve">  http://www.fsjinzhi.com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佛山金万达新材料科技有限公司官网：</w:t>
            </w:r>
            <w:r>
              <w:rPr>
                <w:sz w:val="24"/>
              </w:rPr>
              <w:t>http://kingwonder.com.cn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、电话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地址：佛山市三水区西南镇佛塑工业园内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任小姐，</w:t>
            </w:r>
            <w:r>
              <w:rPr>
                <w:sz w:val="24"/>
              </w:rPr>
              <w:t>0757-87321512</w:t>
            </w:r>
            <w:r>
              <w:rPr>
                <w:sz w:val="24"/>
              </w:rPr>
              <w:t>（佛山金智节能膜有限公司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叶小姐，</w:t>
            </w:r>
            <w:r>
              <w:rPr>
                <w:sz w:val="24"/>
              </w:rPr>
              <w:t>135165078000</w:t>
            </w:r>
            <w:r>
              <w:rPr>
                <w:sz w:val="24"/>
              </w:rPr>
              <w:t>（佛山金万达新材料科技有限公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7:00Z</dcterms:created>
  <dc:creator>Anonymous</dc:creator>
  <dc:description/>
  <cp:keywords/>
  <dc:language>en-US</dc:language>
  <cp:lastModifiedBy>MC.Tan</cp:lastModifiedBy>
  <dcterms:modified xsi:type="dcterms:W3CDTF">2015-05-12T02:43:00Z</dcterms:modified>
  <cp:revision>7</cp:revision>
  <dc:subject/>
  <dc:title>公司名称</dc:title>
</cp:coreProperties>
</file>