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b/>
              </w:rPr>
              <w:t>log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东莞市龙成汽车销售服务有限公司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加几张图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东莞市龙成汽车销售服务有限公司（以下简称广本龙成店），是广汽本田汽车有限公司授权的东莞最大的汽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旗舰店，成立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月，获得广汽本田全国优秀店荣誉称号。该店是誉诚汽车集团旗下东莞最大的本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店，集团在深圳、东莞、长沙等地拥有名车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家，本田、丰田、大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4S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店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 xml:space="preserve">我们希望这样的人加入我们的团队：懂事、认真，细致、吃苦耐劳，责任心强；有良好的团队精神及团队协作能力；有理想、有抱负，能够为提升个人能力和推动企业发展付诸行动；不一定有高学历，但一定要有学习力！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职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  <w:shd w:fill="FFFFFF" w:val="clear"/>
              </w:rPr>
              <w:t>客服专员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平面设计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销售助理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服务助理：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待遇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实习期为三个月，包吃住，实习补贴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至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200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元，实习期满，工资为底薪加提成，并享受其他福利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地址、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地址：东莞市万江区万江大道新谷涌段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355387209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联系人：杨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3:00Z</dcterms:created>
  <dc:creator>Anonymous</dc:creator>
  <dc:description/>
  <cp:keywords/>
  <dc:language>en-US</dc:language>
  <cp:lastModifiedBy>谢平</cp:lastModifiedBy>
  <dcterms:modified xsi:type="dcterms:W3CDTF">2015-05-14T07:43:00Z</dcterms:modified>
  <cp:revision>8</cp:revision>
  <dc:subject/>
  <dc:title>公司名称</dc:title>
</cp:coreProperties>
</file>