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清远职业技术学院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日“一企一岗”招聘会企业宣传海报制作模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884"/>
      </w:tblGrid>
      <w:tr>
        <w:trPr>
          <w:trHeight w:val="12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b/>
              </w:rPr>
              <w:t>logo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清远市金江汽车贸易有限公司</w:t>
            </w:r>
          </w:p>
        </w:tc>
      </w:tr>
      <w:tr>
        <w:trPr>
          <w:trHeight w:val="20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介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可附加几张图）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清远市金江汽车贸易有限公司（东风日产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4S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店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年建店以来曾荣获全国十佳水晶级专营店、全国十佳白金级专营店，并连续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六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年蝉联清远地区销量冠军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公司严格按照东风日产乘用车有限公司所采用的国际先进的“销售服务、售后服务、配件销售及信息反馈”四位一体建成的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4S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专营店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公司提供食宿，购买社会保险（五险），享受婚假、产假、病假等有薪假，每年春节放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天，春节、中秋节等有节日礼品。公司定时提供晋升机会、培训机会、参赛机会；每年定期组织员工旅游和体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欢迎各位有志之士加入！</w:t>
            </w:r>
          </w:p>
        </w:tc>
      </w:tr>
      <w:tr>
        <w:trPr>
          <w:trHeight w:val="20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聘职位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销售顾问：（若干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要求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8-2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岁，大专或以上学历，有驾驶证及汽车行业相关知识和工作经验；具有较强的沟通能力和谈判能力；语言流利，熟悉广东话和普通话；责任心强，有较强的学习能力和团队合作精神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 xml:space="preserve">售后服务顾问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若干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要求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8-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岁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大专或以上学历，有驾驶证及汽车行业相关工作经验；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具有较强的沟通协调能力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亲和力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；语言流利，熟悉广东话和普通话；有责任心，并具有良好的服务意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电销员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名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要求：女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8-2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岁，大专或学历；语言流利，熟悉广东话和普通话，具有较强的沟通能力；汽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客服类专业优先考虑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车间学徒（若干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要求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8-2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岁，大专学历，汽车相关专业，吃苦耐劳，服从安排，有驾驶证优先考虑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25060" cy="338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地址、电话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址：</w:t>
            </w:r>
            <w:r>
              <w:rPr>
                <w:rFonts w:ascii="宋体;SimSun" w:hAnsi="宋体;SimSun" w:cs="宋体;SimSun"/>
                <w:sz w:val="24"/>
              </w:rPr>
              <w:t>清远市清城区</w:t>
            </w:r>
            <w:r>
              <w:rPr>
                <w:rFonts w:cs="宋体;SimSun" w:ascii="宋体;SimSun" w:hAnsi="宋体;SimSun"/>
                <w:sz w:val="24"/>
              </w:rPr>
              <w:t>B28</w:t>
            </w:r>
            <w:r>
              <w:rPr>
                <w:rFonts w:ascii="宋体;SimSun" w:hAnsi="宋体;SimSun" w:cs="宋体;SimSun"/>
                <w:sz w:val="24"/>
              </w:rPr>
              <w:t>号区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（广清大道横荷路口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车方式：可乘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ascii="宋体;SimSun" w:hAnsi="宋体;SimSun" w:cs="宋体;SimSun"/>
                <w:sz w:val="24"/>
              </w:rPr>
              <w:t>路公交车到“小市世纪花城（即：综合性能检测站旁）”下车即到</w:t>
            </w:r>
            <w:r>
              <w:rPr/>
              <w:br/>
            </w:r>
            <w:r>
              <w:rPr/>
              <w:t>电话：</w:t>
            </w:r>
            <w:r>
              <w:rPr>
                <w:rFonts w:cs="宋体;SimSun" w:ascii="宋体;SimSun" w:hAnsi="宋体;SimSun"/>
                <w:sz w:val="24"/>
              </w:rPr>
              <w:t>0763-3631000</w:t>
            </w:r>
          </w:p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ascii="宋体;SimSun" w:hAnsi="宋体;SimSun" w:cs="宋体;SimSun"/>
                <w:sz w:val="24"/>
              </w:rPr>
              <w:t>钟小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3:03:00Z</dcterms:created>
  <dc:creator>Anonymous</dc:creator>
  <dc:description/>
  <cp:keywords/>
  <dc:language>en-US</dc:language>
  <cp:lastModifiedBy>User</cp:lastModifiedBy>
  <dcterms:modified xsi:type="dcterms:W3CDTF">2015-05-13T08:17:00Z</dcterms:modified>
  <cp:revision>12</cp:revision>
  <dc:subject/>
  <dc:title>公司名称</dc:title>
</cp:coreProperties>
</file>