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远职业技术学院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“一企一岗”招聘会企业宣传海报制作模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b/>
              </w:rPr>
              <w:t>log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山市本腾汽车有限公司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山市众腾汽车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加几张图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9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单位简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广汽本田中山特约销售服务店（中山市本腾汽车有限公司）成立于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，位于中山市东区长江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（华美酒店红绿灯口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广汽本田中山特约销售服务店是一家集销售、维修、零部件、信息反馈“四位一体”的</w:t>
            </w:r>
            <w:r>
              <w:rPr>
                <w:sz w:val="24"/>
              </w:rPr>
              <w:t>4S</w:t>
            </w:r>
            <w:r>
              <w:rPr>
                <w:sz w:val="24"/>
              </w:rPr>
              <w:t>店。公司占地面积</w:t>
            </w:r>
            <w:r>
              <w:rPr>
                <w:sz w:val="24"/>
              </w:rPr>
              <w:t>30000</w:t>
            </w:r>
            <w:r>
              <w:rPr>
                <w:sz w:val="24"/>
              </w:rPr>
              <w:t>平方米，建筑面积</w:t>
            </w:r>
            <w:r>
              <w:rPr>
                <w:sz w:val="24"/>
              </w:rPr>
              <w:t>16000</w:t>
            </w:r>
            <w:r>
              <w:rPr>
                <w:sz w:val="24"/>
              </w:rPr>
              <w:t>多平方米，总投资逾</w:t>
            </w:r>
            <w:r>
              <w:rPr>
                <w:sz w:val="24"/>
              </w:rPr>
              <w:t>4500</w:t>
            </w:r>
            <w:r>
              <w:rPr>
                <w:sz w:val="24"/>
              </w:rPr>
              <w:t>万元。目前主营的是进口本田，广汽本田品牌销售及维修业务。</w:t>
            </w:r>
          </w:p>
          <w:p>
            <w:pPr>
              <w:pStyle w:val="TextBodyIndent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公司秉承广汽本田以人为本、实现创新、共享喜悦的企业精神，确立了“紧贴客户、突出服务、规范管理、务实创新”企业文化，以“一切以客户为中心、为客户提供专业、细致、超值的服务”的服务理念，竭诚的服务与客户和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drawing>
                <wp:inline distT="0" distB="0" distL="0" distR="0">
                  <wp:extent cx="3734435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众腾汽车有限公司是一汽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众的特许经销商，位于中山市东区长江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平方米，是华南地区建筑面积最大，设备最先进的</w:t>
            </w:r>
            <w:r>
              <w:rPr>
                <w:rFonts w:cs="宋体;SimSun" w:ascii="宋体;SimSun" w:hAnsi="宋体;SimSun"/>
                <w:kern w:val="0"/>
                <w:sz w:val="24"/>
              </w:rPr>
              <w:t>4S</w:t>
            </w:r>
            <w:r>
              <w:rPr>
                <w:rFonts w:ascii="宋体;SimSun" w:hAnsi="宋体;SimSun" w:cs="宋体;SimSun"/>
                <w:kern w:val="0"/>
                <w:sz w:val="24"/>
              </w:rPr>
              <w:t>店。设备大部分采用德国原装进口，集团公司已经拥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S</w:t>
            </w:r>
            <w:r>
              <w:rPr>
                <w:rFonts w:ascii="宋体;SimSun" w:hAnsi="宋体;SimSun" w:cs="宋体;SimSun"/>
                <w:kern w:val="0"/>
                <w:sz w:val="24"/>
              </w:rPr>
              <w:t>店经营管理经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大众众腾</w:t>
            </w:r>
            <w:r>
              <w:rPr>
                <w:rFonts w:cs="宋体;SimSun" w:ascii="宋体;SimSun" w:hAnsi="宋体;SimSun"/>
                <w:kern w:val="0"/>
                <w:sz w:val="24"/>
              </w:rPr>
              <w:t>4S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全体员工以“严谨就是关爱”的售后服务核心理念，以“客户满意”为最高服务标准，全心全意地为各位客户提供最全面最贴心的服务，在东区汽车商圈有着非常强大的影响力和知名度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  <w:br/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drawing>
                <wp:inline distT="0" distB="0" distL="0" distR="0">
                  <wp:extent cx="4341495" cy="246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顾问：多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（男女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形象气质佳，个性开朗，能承受工作压力；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高中以上学历，熟悉基本电脑操作，具有市场营销基础知识；具备良好的沟通能力和良好的团队协作精神； 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中山汽车市场、有较强的沟通协调能力、服务意识强，能独立进行客户开拓；能独立实施销售计划，完成公司的销售任务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应届毕业生要求有营销相关专业即可，有汽车行业工作经验者优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驾照，有经验和市场营销专业者优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待遇底薪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提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台接待助理：多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：（男女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形象气质佳，国、粤语流利，有较强的语言表达能力和沟通能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一定的汽车理论知识与汽车故障判断能力；熟悉接车业务流程与车身结构等专业知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一年以上独立接车的相关工作经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基本电脑操作，有驾照，能熟练驾驶汽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相关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店经验的优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应届毕业生要求有汽车相关专业知识即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服专员：多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高中以上学历，熟悉基本电脑操作，为人诚实、正直、性格开朗，擅长与人沟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只限女性，会讲流利的粤语、国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从事客服工作者优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场专员：多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</w:rPr>
              <w:t>要求：（男女不限）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中以上学历，熟悉</w:t>
            </w:r>
            <w:r>
              <w:rPr>
                <w:color w:val="000000"/>
                <w:szCs w:val="21"/>
              </w:rPr>
              <w:t>Photosho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Corel DRAW   </w:t>
            </w:r>
            <w:r>
              <w:rPr>
                <w:color w:val="000000"/>
                <w:szCs w:val="21"/>
              </w:rPr>
              <w:t>等软件</w:t>
            </w:r>
            <w:r>
              <w:rPr>
                <w:rFonts w:ascii="宋体;SimSun" w:hAnsi="宋体;SimSun" w:cs="宋体;SimSun"/>
                <w:szCs w:val="21"/>
              </w:rPr>
              <w:t>操作，能简单设计海报、背景画，为人诚实、正直、性格开朗，擅长与人沟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主动、心态积极、行为自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持有小车牌者优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人事文员：多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：（只限女性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44444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1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协助主管处理</w:t>
            </w:r>
            <w:r>
              <w:rPr/>
              <w:t>行政部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的日常事务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2.</w:t>
            </w:r>
            <w:r>
              <w:rPr>
                <w:rStyle w:val="Appleconvertedspace"/>
                <w:rFonts w:cs="Arial" w:ascii="Arial" w:hAnsi="Arial"/>
                <w:color w:val="444444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szCs w:val="21"/>
                <w:shd w:fill="FFFFFF" w:val="clear"/>
              </w:rPr>
              <w:t>负责人员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的到职和离职的相关手续的办理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;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3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各类人事资料的汇总，建档及管理，员工个人档案资料的管理；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4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员工调休假、请假、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每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日出勤状况稽查统计作业并及时将其异常状况汇报与上级；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5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员工劳动合同的签订及存档；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7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负责人员薪资异动的人事基本资料的提供；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8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负责对办公用品的管理，以旧换新不可浪费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9.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承办上级临时交办的事项；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10.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起草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各类通知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、通告并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发布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喷漆学徒：多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只限男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专以上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届毕生均可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健康能吃苦耐劳，服从管理，实际动手能力强，做事认真负责，有责任感，有良好的沟通能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供食宿，实习期间提供意外险，实习期后继续录用，签署劳动合同，并购买社保（五险）。</w:t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、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中山市本腾汽车有限公司（中山市东区长江路</w:t>
            </w:r>
            <w:r>
              <w:rPr/>
              <w:t>10</w:t>
            </w:r>
            <w:r>
              <w:rPr/>
              <w:t>号）</w:t>
            </w:r>
          </w:p>
          <w:p>
            <w:pPr>
              <w:pStyle w:val="Normal"/>
              <w:ind w:firstLine="630"/>
              <w:rPr/>
            </w:pPr>
            <w:r>
              <w:rPr/>
              <w:t>中山市众腾汽车有限公司（中山市东区长江北路</w:t>
            </w:r>
            <w:r>
              <w:rPr/>
              <w:t>363</w:t>
            </w:r>
            <w:r>
              <w:rPr/>
              <w:t>号）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电话：李小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760- 88317863     </w:t>
            </w:r>
            <w:r>
              <w:rPr/>
              <w:t>陈小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760-88320637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03:00Z</dcterms:created>
  <dc:creator>Anonymous</dc:creator>
  <dc:description/>
  <cp:keywords/>
  <dc:language>en-US</dc:language>
  <cp:lastModifiedBy>User</cp:lastModifiedBy>
  <dcterms:modified xsi:type="dcterms:W3CDTF">2015-05-13T08:18:00Z</dcterms:modified>
  <cp:revision>14</cp:revision>
  <dc:subject/>
  <dc:title>公司名称</dc:title>
</cp:coreProperties>
</file>