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远职业技术学院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“一企一岗”招聘会企业宣传海报制作模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b/>
              </w:rPr>
              <w:t>logo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东莞市遂通汽车销售服务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附加几张图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东莞市遂通汽车销售服务有限公司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8"/>
                <w:szCs w:val="28"/>
              </w:rPr>
              <w:t>为</w:t>
            </w:r>
            <w:r>
              <w:rPr>
                <w:rFonts w:ascii="仿宋_GB2312;微软雅黑" w:hAnsi="仿宋_GB2312;微软雅黑" w:cs="ˎ̥;Times New Roman" w:eastAsia="仿宋_GB2312;微软雅黑"/>
                <w:b/>
                <w:color w:val="000000"/>
                <w:sz w:val="28"/>
                <w:szCs w:val="28"/>
              </w:rPr>
              <w:t>汇景集团有限公司（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4"/>
              </w:rPr>
              <w:t>汇景主营业务：房地产、酒店、汽车、商业、装修、物业等多元化集团</w:t>
            </w:r>
            <w:r>
              <w:rPr>
                <w:rFonts w:ascii="仿宋_GB2312;微软雅黑" w:hAnsi="仿宋_GB2312;微软雅黑" w:cs="ˎ̥;Times New Roman" w:eastAsia="仿宋_GB2312;微软雅黑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8"/>
                <w:szCs w:val="28"/>
              </w:rPr>
              <w:t>旗下汽车品牌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sz w:val="28"/>
                <w:szCs w:val="28"/>
              </w:rPr>
              <w:t>4S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8"/>
                <w:szCs w:val="28"/>
              </w:rPr>
              <w:t>店之一，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司成立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，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占地面积约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20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平方米，是至今为止华南地区最大的别克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S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店，集销售、诚新二手车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GMAC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按揭及售后等部门于一体。交通位置便利：遂通别克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S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店正处莞太路石鼓路段，东莞大道石鼓出入口，广深高速石鼓出口处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5745" cy="301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74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职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机电工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徒  多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ahoma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求：</w:t>
            </w:r>
            <w:r>
              <w:rPr>
                <w:rFonts w:ascii="仿宋_GB2312;微软雅黑" w:hAnsi="仿宋_GB2312;微软雅黑" w:cs="Tahoma" w:eastAsia="仿宋_GB2312;微软雅黑"/>
                <w:color w:val="333333"/>
                <w:sz w:val="28"/>
                <w:szCs w:val="28"/>
              </w:rPr>
              <w:t>中专（含）以上学历， 具备理论汽修专业知识，服从工作安排，工作认真负、敬业，为人诚恳、勤奋，能吃苦耐劳，具有一定的人际沟通协调能力，团队意识强，有职业资格等级证书优先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ahoma"/>
                <w:color w:val="333333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名车销售顾问 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助理  多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求：限女性，形象气质佳，服务意识强；勤劳、吃苦，学习能力、沟通能力强，敢于接受挑战，工作热情度高，抗压能力强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主要负责进口名车销售（猛禽、卡宴、赛纳、保时捷等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、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东莞市南城区石鼓路段（富盈酒店斜对面）</w:t>
            </w:r>
            <w:r>
              <w:rPr/>
              <w:br/>
            </w:r>
            <w:r>
              <w:rPr/>
              <w:t>电话：</w:t>
            </w:r>
            <w:r>
              <w:rPr/>
              <w:t>0769-22850555</w:t>
            </w:r>
          </w:p>
          <w:p>
            <w:pPr>
              <w:pStyle w:val="Normal"/>
              <w:rPr/>
            </w:pPr>
            <w:r>
              <w:rPr/>
              <w:t>联系人：杨嘉茵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135448432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3:00Z</dcterms:created>
  <dc:creator>Anonymous</dc:creator>
  <dc:description/>
  <cp:keywords/>
  <dc:language>en-US</dc:language>
  <cp:lastModifiedBy>User</cp:lastModifiedBy>
  <dcterms:modified xsi:type="dcterms:W3CDTF">2015-05-13T08:14:00Z</dcterms:modified>
  <cp:revision>6</cp:revision>
  <dc:subject/>
  <dc:title>公司名称</dc:title>
</cp:coreProperties>
</file>