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远职业技术学院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“一企一岗”招聘会企业宣传海报制作模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b/>
              </w:rPr>
              <w:t>log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新现代智能系统股份有限公司</w:t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加几张图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ind w:firstLine="480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高新现代智能系统股份有限公司（简称“高新现代”）注册资金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亿元，是一家专业提供技术咨询、标准制定、系统设计、软硬件开发、设备制造、工程实施及售后维护全套解决方案的国家级高新技术企业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480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公司已在深圳、武汉、成都、重庆、沈阳、常州等多个大中城市承建轨道交通自动售检票系统（简称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AFC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）、路网清分系统（简称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ACC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）和城市一卡通三大业务，荣获“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AFC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系统及终端国产化基地”、“轨道交通装备国产化重要贡献奖”、“博士后科研工作站”等殊荣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480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高新现代以“振兴民族软件产业为已任”，秉承为客户提供优质服务，为股东谋取最大利益，为员工提供成功舞台的企业宗旨，立足轨道交通，一步跨越，实现世界领先！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地铁系统维护工程师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：若干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大专及以上学历，计算机网络等相关专业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相关专业成绩优秀，有相关工作经验者优先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吃苦耐劳、踏实认真、学习能力较强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熟悉软件、数据库体系结构及硬件接口等相关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熟悉主机、网络系统，了解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oracle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数据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6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熟悉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pb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pl/sql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等相关数据库维护软件，熟悉掌握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SQL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语言，编写常见维护用的脚本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工作内容与职责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负责深圳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AFC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项目相关系统的日常维护，包括中心系统、车站服务器及设备软件。履行维保责任，向业主报告维护成果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跟进深圳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AFC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项目相关内容，包括前期小范围测试及后期更新部署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根据项目要求，定期完成例会维保内容，包括年检、半年检、月检等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紧急时响应业主要求，前往现场进行紧急处理，尽早修复系统运行，最大化减低损失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定期完成数据统计，提交报告，以及反馈现场异常问题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待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工作地点：深圳竹子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工作时间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小时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天，轮值，休息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天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实习期工资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000-22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试用期工资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900-4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转正工资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350-67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餐补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20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可申请宿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地铁设备维护工程师：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若干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、大专及以上学历，工业自动化、电子应用技术等相关专业；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专业基础知识扎实、电子电路精通，持有电工证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学习能力，有机械维修类经验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高度的责任心，能够吃苦耐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工作内容与职责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对地铁售检票机、进出站闸机、自动增值机等地铁设备进行维护维修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待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工作地点：各个地铁站点室内（驻点式服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工作时间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小时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天，两班制，无晚班，上四修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实习期工资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600-2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试用期工资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700-32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转正工资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850-63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餐补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20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可申请宿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结构设计工程师：</w:t>
            </w: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大专及以上学历，机械类相关专业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熟悉</w:t>
            </w:r>
            <w:r>
              <w:rPr>
                <w:rFonts w:cs="Calibri" w:ascii="宋体;SimSun" w:hAnsi="宋体;SimSun"/>
                <w:sz w:val="28"/>
                <w:szCs w:val="28"/>
                <w:shd w:fill="FFFFFF" w:val="clear"/>
              </w:rPr>
              <w:t>PROE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</w:t>
            </w:r>
            <w:r>
              <w:rPr>
                <w:rFonts w:cs="Calibri" w:ascii="宋体;SimSun" w:hAnsi="宋体;SimSun"/>
                <w:sz w:val="28"/>
                <w:szCs w:val="28"/>
                <w:shd w:fill="FFFFFF" w:val="clear"/>
              </w:rPr>
              <w:t>AUTOCAD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，有钣金设计经验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具备很强的学习能力，分析、调研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工作内容与职责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参与公司新方向产品的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待遇：面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设备软件开发工程师（</w:t>
            </w: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  <w:t>C++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）：</w:t>
            </w: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熟悉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C/C++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语言、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c/c++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标准库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熟悉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windows/linux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平台下的开发，对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visual c++/g++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熟练使用，数据结构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算法熟练掌握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对串口协议、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USB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通信协议有一定了解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具备清晰的逻辑思维能力，能对复杂事物进行分析和分解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具备良好的团队合作精神，愿意与他人合作，与群体中的其他成员共同交流，分享信息和知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工作内容与职责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负责设备软件开发，主要有售票机、闸机及通用基础服务开发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待遇：面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前台接待</w:t>
            </w: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总机</w:t>
            </w: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接待生（实习）：</w:t>
            </w: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形象好、气质佳、性格开朗、思维灵活、言谈大方、有亲和力、好学上进、严谨细致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具有写作功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熟练掌握办公及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PS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软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工作内容与职责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、前台、文秘、行政、助理类工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待遇：面议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每天工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，周末双休；工作地点：深圳市南山区科技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试用期即为员工缴纳“五险一金”，额外购买商业意外险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每年组织一次员工健康体检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入职起即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带薪福利春节年假（不含法定假期）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训：系统培训大纲指引下的一对一导师制，入职即有系列新员工培训和在岗技能培训内容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员工关爱：公司设有工会和党委，定期组织丰富多彩的文体生活，传统节日发放过节品，慰问困难员工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公司有独立的人事档案管理权，每年为优秀员工办理户口调入、档案保管、职称评定等服务；</w:t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、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  <w:r>
              <w:rPr>
                <w:rStyle w:val="Jslocationstring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深圳市南山区科技园高新南四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R1-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现代大厦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755-26639999-31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黄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Jslocationstring">
    <w:name w:val="jslocationstr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03:00Z</dcterms:created>
  <dc:creator>Anonymous</dc:creator>
  <dc:description/>
  <cp:keywords/>
  <dc:language>en-US</dc:language>
  <cp:lastModifiedBy>User</cp:lastModifiedBy>
  <dcterms:modified xsi:type="dcterms:W3CDTF">2015-05-13T08:15:00Z</dcterms:modified>
  <cp:revision>36</cp:revision>
  <dc:subject/>
  <dc:title>公司名称</dc:title>
</cp:coreProperties>
</file>