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百康肉类销售有限公司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百康肉类销售有限公司依托于具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多年历史文化底蕴、华南第一大现代化活牛交易市场——“横沥牛行”及有着广东美食地标之称——“横沥牛庄”两大优势平台，以社会责任为首位、以品质为核心、以诚信经营树品牌，通过实施品牌战略，走出了一条以“品牌鲜牛肉”连锁销售为主，以牛肉深加工、产品多元化销售为辅的创新连锁销售模式，逐渐探索出了一条独特的“农贸商超化”商业发展道路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百康肉类“横沥牛行”品牌鲜牛肉连锁在发展的短短的一年中，直营连锁店已达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多家，正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年年底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家连锁店的目标奋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直营门店店长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30</w:t>
              <w:tab/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人  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9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以上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（该岗位可享受正式员工提成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客户专员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 xml:space="preserve">    2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人 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31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以上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（该岗位可享受正式员工提成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、拓展专员 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制单员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 xml:space="preserve"> 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策划专员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 xml:space="preserve">  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人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总经办助理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 xml:space="preserve"> 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肉品质检员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化验员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运营专员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 xml:space="preserve"> 1</w:t>
              <w:tab/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人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美工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 xml:space="preserve">  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 xml:space="preserve">  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网络推广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ab/>
              <w:t>2256-3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东莞市</w:t>
            </w:r>
            <w:r>
              <w:rPr/>
              <w:br/>
            </w:r>
            <w:r>
              <w:rPr/>
              <w:t>电话：</w:t>
            </w:r>
            <w:r>
              <w:rPr/>
              <w:t>0769-88988366</w:t>
            </w:r>
          </w:p>
          <w:p>
            <w:pPr>
              <w:pStyle w:val="Normal"/>
              <w:rPr/>
            </w:pPr>
            <w:r>
              <w:rPr/>
              <w:t>联系人：吴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0:00Z</dcterms:created>
  <dc:creator>Anonymous</dc:creator>
  <dc:description/>
  <cp:keywords/>
  <dc:language>en-US</dc:language>
  <cp:lastModifiedBy>User</cp:lastModifiedBy>
  <dcterms:modified xsi:type="dcterms:W3CDTF">2015-05-13T01:20:00Z</dcterms:modified>
  <cp:revision>2</cp:revision>
  <dc:subject/>
  <dc:title>公司名称</dc:title>
</cp:coreProperties>
</file>