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Join us!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在有豆豆的地方实现梦想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圳很大，梦想很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到有豆豆的地方去实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能没有一双勤勉能干的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能没有一张能言善辩的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能没有一把犀利快意的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能没有一双兼听八方的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能没有一种死心塌地的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能没有一颗虚怀若亏的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前的你，是你回不去的时光里带不走的自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的你，是你徘徊着的脚步中踽踽独行的身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未来的你，是你坚定的眼神中昂首阔步、跨步向前的步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我叫知豆，我是谁？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车仆知豆，致力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城市交通生态的创新和变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力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做到绿色出行行业深圳一流，全国领先。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先</w:t>
      </w:r>
      <w:r>
        <w:rPr>
          <w:lang w:val="en-US" w:eastAsia="zh-CN"/>
        </w:rPr>
        <w:t>不看企业背景，请专注我们卖的是什么：知豆</w:t>
      </w:r>
      <w:r>
        <w:rPr>
          <w:lang w:val="en-US" w:eastAsia="zh-CN"/>
        </w:rPr>
        <w:t>-----</w:t>
      </w:r>
      <w:r>
        <w:rPr>
          <w:lang w:val="en-US" w:eastAsia="zh-CN"/>
        </w:rPr>
        <w:t>新能源汽车行业黑马和新贵！已经成功打入欧洲多国市场，受到当地政府和民众的追捧。并在诸如法拉利、玛莎拉蒂和</w:t>
      </w:r>
      <w:r>
        <w:rPr>
          <w:lang w:val="en-US" w:eastAsia="zh-CN"/>
        </w:rPr>
        <w:t>ABB</w:t>
      </w:r>
      <w:r>
        <w:rPr>
          <w:lang w:val="en-US" w:eastAsia="zh-CN"/>
        </w:rPr>
        <w:t>（奥迪、宝马、奔驰）等的“势力范围”内拥有一席之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知豆的矫健身影，已经风靡意大利、西班牙、卢森堡等欧洲诸国！借着智能环保出行的势头，车仆知豆期待和各位一起，在被汽油包围的都市中，刮起一股绿色旋风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我们在找这样的“种豆人”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店销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汽车销售主管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职责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负责店面日常管理工作，执行上级下达在各项任务。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掌握门店各种设备在维护保养知识，监督店面在清洁卫生，负责保卫，防火在作业管理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妥善处理顾客投诉和服务工作中所发生在各种矛盾，提高客户满意度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负责培训及激励门店员工在业务能力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完成升级领导布置的其他工作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职条件：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大专及以上学历，持有</w:t>
      </w:r>
      <w:r>
        <w:rPr>
          <w:b/>
          <w:bCs/>
          <w:lang w:val="en-US" w:eastAsia="zh-CN"/>
        </w:rPr>
        <w:t>C1</w:t>
      </w:r>
      <w:r>
        <w:rPr>
          <w:b/>
          <w:bCs/>
          <w:lang w:val="en-US" w:eastAsia="zh-CN"/>
        </w:rPr>
        <w:t>以上驾照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具有较强的店务管理经验，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年汽车管理销售管理工作经验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熟悉店务的各项流程的制定、执行、能够独立承担和运营门店的能力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较强的团队管理能力和沟通能力，能够承受较大的工作强度和工作压力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汽车销售业务员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职责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知豆产品门店销售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知豆产品巡展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完成销售任务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职条件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持有</w:t>
      </w:r>
      <w:r>
        <w:rPr>
          <w:b/>
          <w:bCs/>
          <w:lang w:val="en-US" w:eastAsia="zh-CN"/>
        </w:rPr>
        <w:t>C1</w:t>
      </w:r>
      <w:r>
        <w:rPr>
          <w:b/>
          <w:bCs/>
          <w:lang w:val="en-US" w:eastAsia="zh-CN"/>
        </w:rPr>
        <w:t>驾驶证，有门店销售和市场开发工作经验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熟悉深圳各区地理位置，有汽车</w:t>
      </w:r>
      <w:r>
        <w:rPr>
          <w:b/>
          <w:bCs/>
          <w:lang w:val="en-US" w:eastAsia="zh-CN"/>
        </w:rPr>
        <w:t>4S</w:t>
      </w:r>
      <w:r>
        <w:rPr>
          <w:b/>
          <w:bCs/>
          <w:lang w:val="en-US" w:eastAsia="zh-CN"/>
        </w:rPr>
        <w:t>店行业销售经验优先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网络开发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网络开发专员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大专及以上学历，持有</w:t>
      </w:r>
      <w:r>
        <w:rPr>
          <w:b/>
          <w:bCs/>
          <w:lang w:val="en-US" w:eastAsia="zh-CN"/>
        </w:rPr>
        <w:t>C1</w:t>
      </w:r>
      <w:r>
        <w:rPr>
          <w:b/>
          <w:bCs/>
          <w:lang w:val="en-US" w:eastAsia="zh-CN"/>
        </w:rPr>
        <w:t>以上驾照；</w:t>
      </w:r>
      <w:r>
        <w:rPr>
          <w:rFonts w:eastAsia="Times New Roman"/>
          <w:b/>
          <w:bCs/>
          <w:lang w:val="en-US" w:eastAsia="zh-CN"/>
        </w:rPr>
        <w:t xml:space="preserve">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二年以上汽车网络开发工作经验，有二级网点的开发，招商加盟以及分时租凭业务工作经验者优先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熟悉网络营销推广技巧，沟通及语言表达能力强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爱岗敬业，团队合作精神及服务意识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企管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事行政专员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22-32</w:t>
      </w:r>
      <w:r>
        <w:rPr>
          <w:b/>
          <w:bCs/>
          <w:lang w:val="en-US" w:eastAsia="zh-CN"/>
        </w:rPr>
        <w:t>岁，大专以上学历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熟练操作日常办公软件，三年以上人事行政工作经验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熟悉人事行政各项实务办理流程，熟悉国家劳动法和合同法，并能实际操作运用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工作细心，耐心，责任心强，有亲和力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品牌策划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计主管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职责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负责公司店面形象设计、广告创意设计、宣传物料设计等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职条件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熟练操作</w:t>
      </w:r>
      <w:r>
        <w:rPr>
          <w:b/>
          <w:bCs/>
          <w:lang w:val="en-US" w:eastAsia="zh-CN"/>
        </w:rPr>
        <w:t>Coredraw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Photoshop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AI</w:t>
      </w:r>
      <w:r>
        <w:rPr>
          <w:b/>
          <w:bCs/>
          <w:lang w:val="en-US" w:eastAsia="zh-CN"/>
        </w:rPr>
        <w:t>等相关设计软件，三年以上相关工作经验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精通平面设计及包装设计，有一定</w:t>
      </w:r>
      <w:r>
        <w:rPr>
          <w:b/>
          <w:bCs/>
          <w:lang w:val="en-US" w:eastAsia="zh-CN"/>
        </w:rPr>
        <w:t>3D</w:t>
      </w:r>
      <w:r>
        <w:rPr>
          <w:b/>
          <w:bCs/>
          <w:lang w:val="en-US" w:eastAsia="zh-CN"/>
        </w:rPr>
        <w:t>效果图设计基础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掌握平面构成、立体构成及视觉传达设计等相关理论知识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专业知识深厚、实战经验丰富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语言表达及沟通能力强，有严谨的工作态度与敬业精神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品牌策划部经理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职责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组织实施消费者、渠道、竞品调研，提供决策依据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参与公司品牌发展战略规划，并负责行动方案的制作与落地执行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年度渠道与消费者活动的制定与组织实施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职条件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大专以上学历，有五年以上快消品、家电等行业品牌管理经验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熟悉网络平台、微平台等新媒体营销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企业管理、市场营销或广告专业，有汽车行业从业经验优先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时租赁项目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营运部主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主要职责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负责分时租赁车辆运营体系建设及管理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对分管人员的工作进行督导，检查，核实工作情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核实辖区内用车辆数目及车辆运行状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车辆各类合同协议的拟定及签订工作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督促、协助部门制定与其相关的各项管理制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遇突发问题、重大问题，应及时处理，同时在发现问题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小时之内电话通知领导并登记备案</w:t>
      </w:r>
      <w:r>
        <w:rPr>
          <w:rFonts w:eastAsia="Times New Roman"/>
          <w:b/>
          <w:bCs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职要求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36</w:t>
      </w:r>
      <w:r>
        <w:rPr>
          <w:b/>
          <w:bCs/>
          <w:lang w:val="en-US" w:eastAsia="zh-CN"/>
        </w:rPr>
        <w:t>周岁以下，大专及以上学历</w:t>
      </w:r>
      <w:r>
        <w:rPr>
          <w:b/>
          <w:bCs/>
          <w:lang w:val="en-US" w:eastAsia="zh-CN"/>
        </w:rPr>
        <w:t>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年以上租赁管理工作或从事汽车行业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年以上，具有丰富的车辆管理及车辆调度工作经验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熟练使用相关办公软件，具有良好的文字综合能力，有文案功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工作条理性强，应变、协调、沟通能力优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必须有驾照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系统支持部主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主要职责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负责公司的后台管理系统，对系统进行性能分析、优化、问题跟踪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系统监控、故障分析和排查，及时响应并处理各种故障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完成系统升级、内容上线的部署、测试等工作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检查数据的规范性、完整性、正确性，为公司提供准确统计数据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资料收集、数据统计、按公司要求制作分析报告等，进行定期数据统计工作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要求：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计算机、电子等专业大专及以上学历</w:t>
      </w:r>
      <w:r>
        <w:rPr>
          <w:b/>
          <w:bCs/>
          <w:lang w:val="en-US" w:eastAsia="zh-CN"/>
        </w:rPr>
        <w:t xml:space="preserve">, </w:t>
      </w:r>
      <w:r>
        <w:rPr>
          <w:b/>
          <w:bCs/>
          <w:lang w:val="en-US" w:eastAsia="zh-CN"/>
        </w:rPr>
        <w:t>能熟练操作计算机，精通</w:t>
      </w:r>
      <w:r>
        <w:rPr>
          <w:b/>
          <w:bCs/>
          <w:lang w:val="en-US" w:eastAsia="zh-CN"/>
        </w:rPr>
        <w:t>office</w:t>
      </w:r>
      <w:r>
        <w:rPr>
          <w:b/>
          <w:bCs/>
          <w:lang w:val="en-US" w:eastAsia="zh-CN"/>
        </w:rPr>
        <w:t>操作，尤其擅长</w:t>
      </w:r>
      <w:r>
        <w:rPr>
          <w:b/>
          <w:bCs/>
          <w:lang w:val="en-US" w:eastAsia="zh-CN"/>
        </w:rPr>
        <w:t>excel</w:t>
      </w:r>
      <w:r>
        <w:rPr>
          <w:b/>
          <w:bCs/>
          <w:lang w:val="en-US" w:eastAsia="zh-CN"/>
        </w:rPr>
        <w:t>，具有较强的文字表达能力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性格外向、开朗，富有工作热情，具备较强抗压能力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工作细心，有较强的责任心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良好的沟通技巧，较强逻辑思维能力，善于独立判断，坚持原则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有驾驶证优先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这个平台，你所能得到的，是这样的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都是年轻人，没有隔阂，沟通交流无障碍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一样的销售体验，颠覆你对汽车销售的认知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新驾乘，这样的电动汽车，自己的逼格都会噌噌噌的往上蹭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险、国家法定节假日是必须的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加，卖车什么的，妹子、暖男最多了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吸睛度和回头率，秒秒钟爆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薪资：</w:t>
      </w:r>
      <w:r>
        <w:rPr>
          <w:lang w:val="en-US" w:eastAsia="zh-CN"/>
        </w:rPr>
        <w:t>对上眼，老板找你谈！技多不压身，老板会给你想要的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应聘方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咨询电话：</w:t>
      </w:r>
      <w:r>
        <w:rPr>
          <w:b w:val="false"/>
          <w:bCs w:val="false"/>
          <w:lang w:val="en-US" w:eastAsia="zh-CN"/>
        </w:rPr>
        <w:t>0755--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简历投递邮箱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简历邮件标题：职位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姓名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简短自我描述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示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陈奕迅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28</w:t>
      </w:r>
      <w:r>
        <w:rPr>
          <w:b w:val="false"/>
          <w:bCs w:val="false"/>
          <w:lang w:val="en-US" w:eastAsia="zh-CN"/>
        </w:rPr>
        <w:t>岁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设计五年、成熟男、学院派、高富帅、单身。设计十八般武艺均有涉猎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黄晓明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36</w:t>
      </w:r>
      <w:r>
        <w:rPr>
          <w:b w:val="false"/>
          <w:bCs w:val="false"/>
          <w:lang w:val="en-US" w:eastAsia="zh-CN"/>
        </w:rPr>
        <w:t>岁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销售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十年、百万业绩、江湖派，义字当头，好结交朋友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欧弟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岁</w:t>
      </w:r>
      <w:r>
        <w:rPr>
          <w:b w:val="false"/>
          <w:bCs w:val="false"/>
          <w:lang w:val="en-US" w:eastAsia="zh-CN"/>
        </w:rPr>
        <w:t>---</w:t>
      </w:r>
      <w:r>
        <w:rPr>
          <w:b w:val="false"/>
          <w:bCs w:val="false"/>
          <w:lang w:val="en-US" w:eastAsia="zh-CN"/>
        </w:rPr>
        <w:t>应届生、学生会主席、舞蹈社台柱子，幽默风趣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在知豆，我们把舞台交给你，只要你足够耀眼！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加入我们，在气质和逼格上，秒杀同行；回头率，分分钟甩掉高富帅和白富美几条街！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什么是年轻？是肆无忌惮，是颠覆传统！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追梦的路上，方向比速度更重要，领跑比追赶更重要！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我们是新能源汽车的颠覆者，都市智能绿色出行方案的提供者！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知豆已经准备好，约么？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b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2:00Z</dcterms:created>
  <dc:creator>成</dc:creator>
  <dc:description/>
  <dc:language>en-US</dc:language>
  <cp:lastModifiedBy>Administrator</cp:lastModifiedBy>
  <dcterms:modified xsi:type="dcterms:W3CDTF">2015-05-13T01:42:47Z</dcterms:modified>
  <cp:revision>2</cp:revision>
  <dc:subject/>
  <dc:title>深圳很大，梦想很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