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远职业技术学院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“一企一岗”招聘会企业宣传海报制作模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b/>
              </w:rPr>
              <w:t>logo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东莞大同数控机械有限公司</w:t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附加几张图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东莞大同数控机械有限公司是香港上市公司“大同机械企业有限公司”在国内投资的一家专业研制生产数控钣金设备，以技术领先和产品质量著称同行业的高新技术企业。公司拥有日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Mazak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数控加工中心、机械加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FM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柔性生产线，德国落地镗铣床等，并通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ISO90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质量体系认证，承担多项国家和省级科研项目，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月更荣获“粤港澳关键领域重点突破招标项目”，并被列为省重点科技发展项目企业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月，公司通过“广东省高新技术企业”认证。长期以来，公司坚持“以客户为中心”的经营理念，并立志成为钣金加工行业最可信赖的战略合作伙伴。针对不同客户需求，大同数控产品如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ES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全伺服电动数控转塔冲床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L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系列数控液压转塔冲床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F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系列全伺服电液数控折弯机、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LV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系列数控液压转塔冲床、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DX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系列数控液压剪板机、数控板材加工柔性制造系统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今天，大同机械集团公司已成为具有国际先进水平的电脑注塑机生产基地，为适应发展需要，诚聘精英加盟，共创辉煌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职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 xml:space="preserve">装配工 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 xml:space="preserve">装配钳工  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 xml:space="preserve">质检员    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福利待遇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基本工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绩效奖金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勤奖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温津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加班费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各类补助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、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  <w:r>
              <w:rPr/>
              <w:br/>
            </w:r>
            <w:r>
              <w:rPr/>
              <w:t>电话：</w:t>
            </w:r>
            <w:r>
              <w:rPr/>
              <w:t xml:space="preserve">0769-22668512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3827230384</w:t>
            </w:r>
          </w:p>
          <w:p>
            <w:pPr>
              <w:pStyle w:val="Normal"/>
              <w:rPr/>
            </w:pPr>
            <w:r>
              <w:rPr/>
              <w:t>联系人：颜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5:00Z</dcterms:created>
  <dc:creator>Anonymous</dc:creator>
  <dc:description/>
  <cp:keywords/>
  <dc:language>en-US</dc:language>
  <cp:lastModifiedBy>User</cp:lastModifiedBy>
  <dcterms:modified xsi:type="dcterms:W3CDTF">2015-05-13T01:15:00Z</dcterms:modified>
  <cp:revision>2</cp:revision>
  <dc:subject/>
  <dc:title>公司名称</dc:title>
</cp:coreProperties>
</file>